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HÒNG GD&amp;ĐT PHONG ĐIỀ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120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ố 02 /KH-HĐNG                                    </w:t>
        <w:tab/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Phong Điền, ngày 02 tháng 02  năm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iểm: “ Mừng Đảng, Mừng Xuân”</w:t>
      </w:r>
    </w:p>
    <w:p>
      <w:pPr>
        <w:pStyle w:val="Normal"/>
        <w:ind w:firstLine="72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. CÔNG TÁC HỌC SINH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1. Công tác chủ nhiệm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da-DK"/>
        </w:rPr>
        <w:t xml:space="preserve"> </w:t>
      </w:r>
      <w:r>
        <w:rPr>
          <w:b/>
          <w:i/>
          <w:sz w:val="28"/>
          <w:szCs w:val="28"/>
          <w:lang w:val="da-DK"/>
        </w:rPr>
        <w:tab/>
        <w:t>Phát động thi đua mừng Đảng - Mừng Xuân 2018</w:t>
      </w:r>
      <w:r>
        <w:rPr>
          <w:sz w:val="28"/>
          <w:szCs w:val="28"/>
          <w:lang w:val="da-DK"/>
        </w:rPr>
        <w:t>với những nội dung thiết thực phù hợp tình hình, đặc biệt coi trọng công tác quản lý học sinh giai đoạn sau Tế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2.</w:t>
      </w:r>
      <w:r>
        <w:rPr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>Về xây dựng kỷ cương, nề nếp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-</w:t>
      </w:r>
      <w:r>
        <w:rPr>
          <w:sz w:val="28"/>
          <w:szCs w:val="28"/>
          <w:lang w:val="da-DK"/>
        </w:rPr>
        <w:t xml:space="preserve"> Tập trung xây dựng kỷ cương, nề nếp </w:t>
      </w:r>
      <w:r>
        <w:rPr>
          <w:b/>
          <w:sz w:val="28"/>
          <w:szCs w:val="28"/>
          <w:lang w:val="da-D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+ Tập trung bám lớp, chỉ đạo lớp sinh hoạt 15 phút đầu giờ giúp học sinh trở lại học tập. Chấn chỉnh nề nếp học tập ở tất cả các lớp.Chú ý theo dõi nhắc nhở HS thực hiện nề nếp theo quy định chung đặc biệt trước sau Tết nguyên đá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.TỔ CHỨC HĐNGLL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1. Thực hiện SHTT theo chủ đề “Mừng Đảng, Mừng Xuân”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a) </w:t>
      </w:r>
      <w:r>
        <w:rPr>
          <w:sz w:val="28"/>
          <w:szCs w:val="28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b)</w:t>
      </w:r>
      <w:r>
        <w:rPr>
          <w:sz w:val="28"/>
          <w:szCs w:val="28"/>
          <w:lang w:val="da-DK"/>
        </w:rPr>
        <w:t xml:space="preserve"> - Dạy tiết HĐNG theo chủ điểm vào tuần 2&amp; 4 trong tháng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ập luyện đội tuyển tham gia Hội khỏe cấp huyện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c)</w:t>
      </w:r>
      <w:r>
        <w:rPr>
          <w:sz w:val="28"/>
          <w:szCs w:val="28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da-DK"/>
        </w:rPr>
        <w:t>2. Nội dung hoạt động ở lớp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Tổ chức hai tiết HĐNGLL vào tuần 2 và tuần 4 theo chủ điểm tháng 01. Qua đó tích hợp lồng ghép các nội dung: Mừng Đảng, Mừng Xuân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III. HOẠT ĐỘNG KHÁC: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a-DK"/>
        </w:rPr>
        <w:t xml:space="preserve">       </w:t>
      </w:r>
      <w:r>
        <w:rPr>
          <w:b/>
          <w:sz w:val="28"/>
          <w:szCs w:val="28"/>
          <w:lang w:val="da-DK"/>
        </w:rPr>
        <w:tab/>
        <w:t>1. Hoạt động của GVCN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Tiếp tục quản lý học sinh đầu giờ. Lưu ý việc bảo quản hệ thống rèm cửa, các dụng cụ trong phòng học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GVCN tăng cường kiểm tra nề nếp quản lý học sinh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ab/>
        <w:t xml:space="preserve"> 2. Công tác Đội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gia cuộc thi sáng tạo TTN cấp trường tháng 2, cấp huyện tháng 3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gia cuộc thi tìm hiệu về pháp luật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uộc thi viết thư UPU lần thứ 46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ab/>
        <w:t>3. Lao động – Hướng nghiệp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ạy hướng nghiệp lớp 9 theo chủ đề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HT, PH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GV – TPT, Tổ CM, GVC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Văn phòng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Lưu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Ó HIỆU TRƯỞN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Lê Viết Đông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Admin</cp:lastModifiedBy>
  <cp:lastPrinted>2018-02-24T07:30:00Z</cp:lastPrinted>
  <dcterms:modified xsi:type="dcterms:W3CDTF">2018-02-24T00:30:00Z</dcterms:modified>
  <cp:revision>37</cp:revision>
  <dc:subject/>
  <dc:title>THÁNG 2</dc:title>
</cp:coreProperties>
</file>